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D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25 West Coronet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aheim, CA 928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4) 774-24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/FAX (714) 774-0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LAN HIJACK you can 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jack work stations to provide instant support fo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You have full access to their screen and keybo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them through an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jack modems, FAX boards, printers, CD ROMS and tape back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other work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network-wide computer conferences and training semin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jack any work station and run any program for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rocessor multitas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Scenar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 HIJACK for Networ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's in his new spread sheet program and can't remember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nerate a 3D bar graph.  So he presses the LAN HI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HOT KEY.  Jill, the company spread sheet guru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up a letter in her word processor when he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the LAN HIJACK help alarm.  She presses the LAN HI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and then the F2 key, and instantly she is in ja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.  With a few keystrokes she whips out the grap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T KEYS right back to her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 HIJACK for Sharing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ill needs to FAX out her letter.  But the FAX board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downs stairs.  So she presses the LAN HIJACK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"hijack's" that station.  Then runs up the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sends the FAX.  Then HOT KEYS right back to 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 HIJACK for Training Semin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ill needs to train her staff on their new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able software.  So she hosts a LAN HIJACK confer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 station she steps through the tricky pa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receivable.  And all of her staff can watch 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ir work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D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25 West Coronet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aheim, CA 928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4) 774-24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/FAX (714) 774-0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 HIJACK for MultiProcessor 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ck has to print out several reports before he can lea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ight.  Instead of waiting for his station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one at a time, he "hijacks" another st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printing one report.  Then "hijacks"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 to print another report.  And on and on, putt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tations on the network to work on his job.  Al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! With LAN HIJACK the full power of you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at you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by Station Name and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tations can easily be identified by station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name who is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 Area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wide area network you can hijack a station next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ross the coun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old conferences, conferences sharing you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veral other stations on your loca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Control with Ne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's security system determines which users may "hija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tion.  And which stations a user may "hijack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is assigned using NetWare's SYSCON utility.  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JACK can be optionally configured to alert users whe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 is being hijacked.  And each user may en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hijacking of their stations via a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and control of another station is intuit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to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Lock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"hijack" a station you may lock it's key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exclusive use of that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D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25 West Coronet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aheim, CA 928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4) 774-24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/FAX (714) 774-0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and Hercules Graphic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ll VGA and Hercules Graphics modes. 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jack" stations with different displa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an call for assistance by pressing the HELP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ides of LAN HIJACK are memory resident, using as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4 kbytes in the remot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resident portions of LAN HIJACK can b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mory without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D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25 West Coronet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aheim, CA 928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4) 774-24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/FAX (714) 774-0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 HIJACK Program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J.EXE for Hijackers and LHR.EXE for Hijack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 HIJACK uses two memory resident programs, LHJ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R.EXE.  When you run either program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 they are "loaded" and return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Once loaded, to activate the program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 HOT KEY combination.  You select the HO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when LAN HIJACK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HJ.EXE is loaded on a station, then this master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"hijack" and control other stations. 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 can not be "hijacked" by an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HR.EXE is loaded on a station, then this sta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jacked" and controlled by another station. 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 can not "hijack" other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oth LHR.EXE and LHJ.EXE are loaded on the same s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tation may "hijack" other stations and the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"hijacked" by other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vell NetWare network with PC/AT/PS2/PS1 work sta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compatibles.  And DOS version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D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25 West Coronet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aheim, CA 928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4) 774-24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/FAX (714) 774-0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Set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must use the LHSETUP program to inst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.  After initial installation, you may use the LH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change or maintain LAN HIJACK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pare your workstation's boot disks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LAN HIJACK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Installation St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Login to your network as SUPER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nsure you have read and write access to the LAN HIJ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mplete the install program, by running LHSETUP (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opy the LHR.EXE and LHJ.EXE program files to the LO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For each work station that will be "hijacked" ad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HR to the station's AUTOEXEC.BAT file. 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station by placing the station's nam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line.  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P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HR "Jacks Off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For each work station that will "hijack" remote st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e command LHJ to the AUTOEXEC.BAT file.  If a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is to have both LHR and LHJ loaded, then LHR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loaded first.  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P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HR "Jill's Offic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H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Reboot each workstation to load the LAN HIJ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 HIJACK is now ready to use on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D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25 West Coronet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aheim, CA 928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4) 774-24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/FAX (714) 774-0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LHSETUP to Install LAN HIJ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N HIJACK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hot key you will use to activate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LHJ program.  And when connected to a remote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hot key will return you to the LAN HIJACK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convenient hot key combination from thos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ot key is optional.  Remote stations can cal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with this HOT KEY.  When a remote user p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ot key each station with LHJ loaded ( on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) will beep twice, notifying Hijackers someone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 A Hijacker can then activate LAN HIJACK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to connect to the calling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cy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ot key is optional.  Remote stations can dis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hijacking of their stations with this HOT KE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toggle key, when first pressed it disables hijac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en pressed again re-enables hij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mote Station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AN HIJACK screen remote stations are display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user name ( if a user is logged in ther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t the station name on the commandline.  When LH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t a remote station just add a name for the st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line.  For example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R "Jack's Off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may use LHSETUP to change station nam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stations on the LAN HIJACK screen.  Jus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SETUP and select Stati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D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25 West Coronet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aheim, CA 928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4) 774-24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/FAX (714) 774-0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NetWare's security system to limit users of 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JACK, by creating two user groups, THE_HIJACK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_UNHIJACKABLES, with SYSCON.  ( For assistance with SYS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your NetWare manuals.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reate THE_HIJACKERS group on your server, the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bers of THE_HIJACKERS group can "hijack" other sta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who is NOT a member of THE_HIJACKERS group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LAN HIJACK and can NOT "hijack" any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you create THE_HIJACKERS group then LAN HIJACK adhe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etWare's station restrictions for each user.  So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only "hijack" a work station if the user has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s to that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create THE_HIJACKERS group then all us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LAN HIJACK, without station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you may create THE_UNHIJACKABLES group.  Memb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simply can not be "hijac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D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25 West Coronet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aheim, CA 928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4) 774-24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/FAX (714) 774-0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LAN HIJAC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J for Hijac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 HIJACK can be used on any station that has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J.EXE, or by running LHJ from the DOS prompt. 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logged in at the station must be a me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_HIJACKERS group, if you have created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voke LAN HIJACK when loaded, press and hold the ho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you selected during installation unti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eps twice.  Or to run LAN HIJACK from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run LHJ with the -N ( Non-Resident ) option.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 the LAN HIJACK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A Remote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AN HIJACK screen is a selector box listing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s by name, and the user's name, if a user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in at the station.  To select a station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r to a remote station with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Stations that are dimmed or not highlightable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hijac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browse through your network with the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s.  Here however each remote station'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remote station you can "hijack it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connect to it and take control, by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now use th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LAN HIJACK screen press the LAN HIJACK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may select another station or exit LAN HIJ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you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D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25 West Coronet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aheim, CA 928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4) 774-24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/FAX (714) 774-0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not connected to a remote station, you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LAN HIJACK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Service Help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Lock Station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Unlock Station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Std./BIOS Keyboard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Host/Join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Sen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LAN HIJAC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browsing through your network,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N HIJACK screen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Service Help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o connect to a station that requested 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 the F2 key, and you will be connected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Lock Station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the F3 key the selected station's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ocked.  You may use this function to give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control of a remote station while you a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Unlock Station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3 key will unlock the selected stati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Use this function key when you are done hij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tion.  F5 Std./BIOS 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combinations of software and hardware LAN HIJA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te keyboard control may not produce the desired res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5 key from the LAN HIJACK screen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td./BIOS keyboard control, which may remed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  For example, sending an ALT + ESC key to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nly be done with Std.  Keyboar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D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25 West Coronet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aheim, CA 928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4) 774-24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/FAX (714) 774-0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Host/Join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hare your display with others on your local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nferencing.  To host a conference, press the F6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AN HIJACK screen.  You will then exit LAN HI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display will be available to all stations that jo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.  Any other station on the network can jo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 by pressing the F6 key from their LAN HI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joining a conference there are no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.  To end a conference just return to the 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JACK SCREEN on the hosting station.  Note to ho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you must have both LHJ and LH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Sen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nd a message to the selected station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7 function key.  You will be given an edit box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ssage.  Then the message will be sent to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 via NetWare's messag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10 or ESC will exit LAN HIJACK and retur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ing LHJ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move the LHJ resident program with the 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 option.  For example, at the commandline en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J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 with Several File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 HIJACK allows you to hijack any station connec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server.  This means you can hijack any station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provided the station has connected to your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rver.  The name of your selected file server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AN HIJACK screen.  And you may hijack any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i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N HIJACK will attempt to connect to your default serv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override this use the /S switch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file server called ACCOUN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J /SACCOU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R /S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D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25 West Coronet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aheim, CA 928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4) 774-24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/FAX (714) 774-0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AN HIJACK is used between two computers with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s, LAN HIJACK makes a best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the display.  There are some combin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s and modes that are not translatabl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ases LAN HIJACK will display the message "Displa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ed." You still have control of the stati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but can not se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R for Hijack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LHR has been loaded, a station may be "hijacked"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remote stations have little interaction with LAN HIJ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calling for help and disabling/enabling hij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installed the HELP HOT KEY, users may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call for assistance from LHJ stations.  When an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the HELP HOT KEY each station with LHJ loaded (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network ) will beep twice.  The LHJ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LAN HIJACK and then press the F2 key to conn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stalled the Disable/Enable HIJACK HOT KE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t each station can disable or enable hij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tation.  This HOT KEY is a toggle switch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ot key the first time will disable hijacking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.  The next press of this hot key will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jacking of thei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jack Al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hijack alert has been installed, a remote st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every few seconds while being hij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ing LHR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move the LHR memory resident program with the 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 option.  For example, at the commandline ent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R -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D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25 West Coronet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aheim, CA 928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4) 774-24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/FAX (714) 774-0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ouble shooting appendix explains some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problems and their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response with the LAN HIJACK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auses and remedies for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LHJ has not been loaded. Load LH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are not using the HOT KEY you assigned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 LAN HI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are not holding the HOT KEY combination keys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enough.  Press and hold the HOT KEY comb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are not logged in.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are not a member of THE_HIJACKERS group.  Use SYSC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 membership to THE_HIJACK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program currently running has taken control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.  Try exiting the program to DO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r station has been "hijacked" by an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r keyboard has been locked by an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eps when pressing th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auses and remedies for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are not logged in.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r current display mode is not supported.  Try ex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r default disk drive and directory can not be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.  Try changing drive or directory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are not a member of THE_HIJACKERS group.  Use SYSC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 membership to THE_HIJACK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D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25 West Coronet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aheim, CA 928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4) 774-24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/FAX (714) 774-0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mote node is not on the LAN HIJAC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R has not been loaded at the station.  Load LH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 first.  Or the station has not connected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Station does not respond to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may need to change Keyboard Control.  Press the 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JACK HOT KEY to return to the LAN HIJACK screen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5 to change Keyboard Control.  Then re-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